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  № </w:t>
      </w:r>
      <w:r>
        <w:rPr>
          <w:color w:val="171717"/>
        </w:rPr>
        <w:t xml:space="preserve">5-585-2106/2024         </w:t>
      </w:r>
    </w:p>
    <w:p>
      <w:pPr>
        <w:pStyle w:val="Heading1"/>
        <w:ind w:left="0" w:right="-284" w:firstLine="720"/>
        <w:jc w:val="right"/>
        <w:rPr/>
      </w:pPr>
      <w:r>
        <w:rPr>
          <w:b w:val="false"/>
          <w:bCs/>
          <w:szCs w:val="24"/>
        </w:rPr>
        <w:t>86MS0046-01-2024-003669-32</w:t>
      </w:r>
      <w:r>
        <w:rPr>
          <w:b w:val="false"/>
          <w:color w:val="171717"/>
          <w:szCs w:val="24"/>
        </w:rPr>
        <w:t xml:space="preserve"> 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г. Нижневартовск</w:t>
        <w:tab/>
        <w:tab/>
        <w:tab/>
        <w:t xml:space="preserve"> </w:t>
        <w:tab/>
        <w:tab/>
        <w:tab/>
        <w:tab/>
        <w:t xml:space="preserve">                         08 мая 2024 года        </w:t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>Хасбулатова Арслана Джанбулатовича, * года рождения, уроженца *</w:t>
      </w:r>
      <w:r>
        <w:rPr>
          <w:color w:val="171717"/>
        </w:rPr>
        <w:t xml:space="preserve">гражданина РФ, работающего в *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425" w:firstLine="540"/>
        <w:jc w:val="both"/>
        <w:rPr>
          <w:color w:val="171717"/>
        </w:rPr>
      </w:pPr>
      <w:r>
        <w:rPr>
          <w:color w:val="171717"/>
        </w:rPr>
        <w:t xml:space="preserve">08 мая 2024 года в 00 часов 41 минуты по адресу: г. Нижневартовск, ул. Ханты-Мансийская, д. 45, </w:t>
      </w:r>
      <w:r>
        <w:rPr>
          <w:color w:val="171717"/>
          <w:kern w:val="2"/>
        </w:rPr>
        <w:t xml:space="preserve">Хасбулатов А.Д. </w:t>
      </w:r>
      <w:r>
        <w:rPr>
          <w:color w:val="171717"/>
        </w:rPr>
        <w:t xml:space="preserve">управлял автомобилем </w:t>
      </w:r>
      <w:r>
        <w:rPr>
          <w:color w:val="FF0000"/>
        </w:rPr>
        <w:t>*</w:t>
      </w:r>
      <w:r>
        <w:rPr>
          <w:bCs/>
          <w:color w:val="FF0000"/>
          <w:shd w:fill="FFFFFF" w:val="clear"/>
        </w:rPr>
        <w:t>»,</w:t>
      </w:r>
      <w:r>
        <w:rPr>
          <w:color w:val="FF0000"/>
        </w:rPr>
        <w:t xml:space="preserve"> государственный регистрационный знак 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5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Хасбулатов А.Д. факт совершения административного правонарушения признал.</w:t>
      </w:r>
    </w:p>
    <w:p>
      <w:pPr>
        <w:pStyle w:val="TextBodyIndent"/>
        <w:ind w:left="142" w:right="-425" w:firstLine="540"/>
        <w:jc w:val="both"/>
        <w:rPr/>
      </w:pPr>
      <w:r>
        <w:rPr>
          <w:color w:val="171717"/>
          <w:szCs w:val="24"/>
        </w:rPr>
        <w:t>Заслушав Хасбулатова А.Д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25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10 Нижневартовского судебного района города окружного значения Нижневартовска ХМАО-Югры от 31.01.2024 Хасбулатов А.Д. признан виновным в совершении правонарушения, предусмотренного ч.1 ст. 12.26 КоАП РФ и назначено наказание в виде административного штрафа в размере 30000 руб. с лишения права управления транспортными средствами сроком на 1 (один) год 6 месяцев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1 Нижневартовского судебного района города окружного значения Нижневартовска ХМАО-Югры от 21.02.2024 Хасбулатов А.Д. признан виновным в совершении правонарушения, предусмотренного ч.1 ст. 12.8 КоАП РФ и назначено наказание в виде административного штрафа в размере 30000 руб. с лишения права управления транспортными средствами сроком на 1 (один) год 6 месяцев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7 Нижневартовского судебного района города окружного значения Нижневартовска ХМАО-Югры от 05.03.2024 Хасбулатов А.Д. признан виновным в совершении правонарушения, предусмотренного ч.1 ст. 12.8 КоАП РФ и назначено наказание в виде административного штрафа в размере 30000 руб. с лишения права управления транспортными средствами сроком на 1 (один) год 6 месяцев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Хасбулатовым А.Д.,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 об административном правонарушении 86 ХМ № 577947 от 08.05.2024, из которого следует, что он управлял транспортным средством, будучи лишенным права управления транспортными средствами. Хасбулатову А.Д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протокол об административном задержании 86 ХА 000260 от 08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копия протокола об отстранении от управления транспортным средством 86 СЛ 055596 от 08.05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копия протокола о задержании транспортного средства 86 ОГ № 169893 от 08.05.2024;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рапорт инспектора ДПС ОГИБДД УМВД России по г. Нижневартовску от 08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рапорта об обнаружении признаков преступления, предусмотренного ст. 264 УК РФ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ротокола 86 СГ № 577947 от 08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справка ОГИБДД УМВД России по г. Нижневартовску от 08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аспорта на имя Хасбулатова А.Д.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ведения о правонарушениях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31.01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21.02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05.03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видеозаписью события, указанного в протоколе.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Таким образом, судом установлено, что Хасбулатов А.Д., несмотря на лишение его права управления транспортными средствами, 08.05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Хасбулатова А.Д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Хасбулатова А.Д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0"/>
        <w:ind w:left="142" w:right="-425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25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Normal"/>
        <w:ind w:firstLine="540"/>
        <w:jc w:val="both"/>
        <w:rPr>
          <w:bCs/>
        </w:rPr>
      </w:pPr>
      <w:r>
        <w:rPr>
          <w:color w:val="171717"/>
          <w:kern w:val="2"/>
        </w:rPr>
        <w:t>Хасбулатова Арслана Джанбулат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административному наказанию в виде обязательных работ сроком 100 (сто) часов.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19"/>
        <w:ind w:right="-425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TextBodyIndent"/>
        <w:ind w:left="142" w:right="-425" w:hanging="0"/>
        <w:jc w:val="both"/>
        <w:rPr>
          <w:color w:val="171717"/>
          <w:szCs w:val="24"/>
        </w:rPr>
      </w:pPr>
      <w:r>
        <w:rPr>
          <w:color w:val="171717"/>
          <w:szCs w:val="24"/>
        </w:rPr>
        <w:t>*</w:t>
      </w:r>
    </w:p>
    <w:p>
      <w:pPr>
        <w:pStyle w:val="TextBodyIndent"/>
        <w:ind w:left="142" w:right="-425" w:hanging="0"/>
        <w:jc w:val="both"/>
        <w:rPr>
          <w:color w:val="171717"/>
          <w:szCs w:val="24"/>
        </w:rPr>
      </w:pPr>
      <w:r>
        <w:rPr>
          <w:color w:val="171717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